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參加甄試入學口試技巧：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口試技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口試前充份準備、睡眠充足、思緒清楚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事前評估考試當天的交通狀況：提前到達、比較不會緊張、可先熟悉環境以穩定自己心情，又可聽到口試完的同學之題目而事先準備如何回答。</w:t>
      </w:r>
    </w:p>
    <w:p>
      <w:pPr>
        <w:pStyle w:val="Normal"/>
        <w:ind w:left="3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注意禮貌：進入口試會場時記得先敲門，進門之後先打招呼、姿勢端正、儀容端莊、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裝正式，表示很重視此事。千萬不可穿牛仔褲，面帶微笑，回答問題時應誠懇注視考試委員，音量適中的回答，千萬不可抖腳、左顧右盼等不禮貌行為。遇到不懂的題目，不可胡言亂語強拗。口試結束後離開考場時別忘了向口試委員說聲「謝謝」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口齒清晰：口試時應注意回答速度不宜太快或太慢，咬字清楚音量保持適中，並隨時保持高度應變力和愉快的笑容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時間精準掌握：通常試場會按鈴提醒，若自己能把握時間的拿捏，能適時說到重點隨時做結論是非常重要。</w:t>
      </w:r>
    </w:p>
    <w:p>
      <w:pPr>
        <w:pStyle w:val="Normal"/>
        <w:ind w:left="600" w:hanging="12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充滿自信：不要驕傲、要謙虛，回答問題應儘量誠實婉轉，保持客觀中立，切記不可用太過負面的語句批評任何事情或任何人，尤其是批評你的老師或家人或同學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時事方面：應注意報紙新聞知道最新時事，回答時要客觀保持中立，並建構自我思維脈絡，表達自己有獨立思考能力。</w:t>
      </w:r>
    </w:p>
    <w:p>
      <w:pPr>
        <w:pStyle w:val="Normal"/>
        <w:ind w:left="60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應對技巧：注意傾聽口試者所發問的問題，假如聽不懂老師題目時，可以先講出自己對該題目的認知，在詢問老師是否自己有誤解題目，確定問題之後在回答，不會回答不要胡亂回答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個人部分：必須對自己地書面資料滾瓜爛熟，若口試委員進一步提問內容時，才不因一時緊張，而說出和書面資料自相矛盾的話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常見問題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用中文及英文自我介紹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為何選擇本系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你最大的優點是什麼、缺點是什麼，如何改進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你有哪些得意的事，有哪些傷心難過的事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為何要錄取你？舉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錄取你的理由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高中最高分科目是什麼？為什麼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請問你對本校及本系的認識如何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讀書期間影響你最大的老師是誰？為什麼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說明你的興趣及休閒活動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你如何面對壓力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說明你的生涯規劃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到目前為止你最想感謝的人是誰？為什麼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簡單說明你對國家領導人的期望？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簡單說明全球氣候變化差異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你對食品衛生安全有何感想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6:00Z</dcterms:created>
  <dc:creator>洪文水</dc:creator>
  <dc:description/>
  <cp:keywords/>
  <dc:language>en-US</dc:language>
  <cp:lastModifiedBy>fook-123</cp:lastModifiedBy>
  <dcterms:modified xsi:type="dcterms:W3CDTF">2011-06-10T09:45:00Z</dcterms:modified>
  <cp:revision>13</cp:revision>
  <dc:subject/>
  <dc:title>參加甄選入學口試技巧</dc:title>
</cp:coreProperties>
</file>