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書面審查資料注意事項</w:t>
      </w:r>
    </w:p>
    <w:p>
      <w:pPr>
        <w:pStyle w:val="Normal"/>
        <w:ind w:left="360" w:hanging="0"/>
        <w:rPr/>
      </w:pPr>
      <w:r>
        <w:rPr/>
        <w:t>一</w:t>
      </w:r>
      <w:r>
        <w:rPr/>
        <w:t>.</w:t>
      </w:r>
      <w:r>
        <w:rPr/>
        <w:t>自傳寫作時應涵蓋之範圍</w:t>
      </w:r>
    </w:p>
    <w:p>
      <w:pPr>
        <w:pStyle w:val="Normal"/>
        <w:ind w:left="360" w:hanging="0"/>
        <w:rPr/>
      </w:pPr>
      <w:r>
        <w:rPr/>
        <w:t>1.</w:t>
      </w:r>
      <w:r>
        <w:rPr/>
        <w:t>目</w:t>
      </w:r>
      <w:r>
        <w:rPr>
          <w:rFonts w:ascii="新細明體;PMingLiU" w:hAnsi="新細明體;PMingLiU" w:cs="新細明體;PMingLiU"/>
        </w:rPr>
        <w:t>的：</w:t>
      </w:r>
      <w:r>
        <w:rPr/>
        <w:t>推銷自己，讓教授認為你很適合當他們的學生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/>
        <w:t>2.</w:t>
      </w:r>
      <w:r>
        <w:rPr/>
        <w:t>步</w:t>
      </w:r>
      <w:r>
        <w:rPr>
          <w:rFonts w:ascii="新細明體;PMingLiU" w:hAnsi="新細明體;PMingLiU" w:cs="新細明體;PMingLiU"/>
        </w:rPr>
        <w:t>驟：請參考自傳撰寫內容要領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瞭解欲申請學校，對自傳寫作時之相關規定：如字數、用紙、寫作方式等等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明瞭欲申請科系之特性：找出自己適合對方之特質，以便利用此點打動教授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找出自己歷年來之表現、得獎紀錄等等：是否有適合對方之紀錄而多加闡述，</w:t>
      </w:r>
    </w:p>
    <w:p>
      <w:pPr>
        <w:pStyle w:val="Normal"/>
        <w:ind w:left="360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不要誇大不實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撰寫時應避免發生之注意事項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一件事除非有必要，不要佔太多篇幅，以免教授不耐煩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多說好話，少提自己缺點，但要有心理準備，教授會提問你自認的缺點，可略作</w:t>
      </w:r>
    </w:p>
    <w:p>
      <w:pPr>
        <w:pStyle w:val="Normal"/>
        <w:ind w:left="360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不用太詳細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提及自己最擅長之興趣，有個人特殊才藝時，也可準備屆時秀一下，評審會更喜歡你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文句要通順有條理並且熟讀自己所寫之內容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自傳應包含的內容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基本資料：姓名、就讀高中職校名科別，家庭狀況應略提及，若與所申請科系有密切</w:t>
      </w:r>
    </w:p>
    <w:p>
      <w:pPr>
        <w:pStyle w:val="Normal"/>
        <w:ind w:left="360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關或因此引起申請動機之原因，應詳加描述。</w:t>
      </w:r>
    </w:p>
    <w:p>
      <w:pPr>
        <w:pStyle w:val="Normal"/>
        <w:ind w:left="6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動機與目的：教授相當在意你申請該科系的動機及為何對該校系情有獨鍾，因此應多加描述。談論一些與眾不同的特殊事件或對該校系所抱持的理想與目標，但必須與所申請校系相關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求學經歷：單說明自己的求學經過，若申請之校系學科分數要求很高時，更應特別提出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個人成就及身心成長：以具體的事蹟，說明自己曾參與過的各項競賽及成果，並從中</w:t>
      </w:r>
    </w:p>
    <w:p>
      <w:pPr>
        <w:pStyle w:val="Normal"/>
        <w:ind w:left="6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得到的成長，當然可說明自己擔任班級幹部及社團服務經驗，敘述自己的投入、付出與成長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特殊才能及興趣：除了個人才華之外，如第二外語、網頁設計、程式設計、攝影、樂器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或社會服務精神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寫自傳時，可提及之特別主題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探討對你很重要的經歷及成就，如科展、乙級檢定、常得獎項目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描述對你影響深遠的父母、師長、親友及他們對你的影響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探討與自己事業相關的社會新聞，提出自己的看法及解決方案。</w:t>
      </w:r>
    </w:p>
    <w:p>
      <w:pPr>
        <w:pStyle w:val="Normal"/>
        <w:ind w:left="6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漫談自己最感興趣的事，如網頁設計、唱歌、跳舞、繪畫，說明你喜歡的原因及對你的影響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描述你最喜歡的及影響最為深遠的書，並說明此書帶給你的啟示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52:00Z</dcterms:created>
  <dc:creator>user-fook</dc:creator>
  <dc:description/>
  <cp:keywords/>
  <dc:language>en-US</dc:language>
  <cp:lastModifiedBy>洪文水</cp:lastModifiedBy>
  <dcterms:modified xsi:type="dcterms:W3CDTF">2011-06-16T02:26:00Z</dcterms:modified>
  <cp:revision>4</cp:revision>
  <dc:subject/>
  <dc:title> </dc:title>
</cp:coreProperties>
</file>